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ЗАКЛАД КАМ’ЯНСЬКИЙ ЛІЦЕЙ</w:t>
      </w:r>
    </w:p>
    <w:p>
      <w:pPr>
        <w:pStyle w:val="Heading4"/>
        <w:rPr/>
      </w:pPr>
      <w:r>
        <w:rPr/>
        <w:t>БЕРЕЗНІВСЬКОЇ РАЙОННОЇ РАДИ</w:t>
      </w:r>
    </w:p>
    <w:p>
      <w:pPr>
        <w:pStyle w:val="Heading4"/>
        <w:jc w:val="left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Heading4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08.01.2021               </w:t>
        <w:tab/>
        <w:t xml:space="preserve">                 с. Кам’янка           </w:t>
        <w:tab/>
        <w:t xml:space="preserve">                    №  </w:t>
      </w:r>
      <w:r>
        <w:rPr>
          <w:b w:val="false"/>
          <w:lang w:val="ru-RU"/>
        </w:rPr>
        <w:t>0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right="585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жим роботи  опорного закладу Кам’янський ліцей та його філій в період карантину </w:t>
      </w:r>
    </w:p>
    <w:p>
      <w:pPr>
        <w:pStyle w:val="Normal"/>
        <w:autoSpaceDE w:val="false"/>
        <w:spacing w:lineRule="auto" w:line="240" w:before="0" w:after="0"/>
        <w:ind w:left="181" w:right="17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голови обласної державної адміністрації від 31 грудня 2020 року № 831 «Про внесення змін до розпорядження го</w:t>
      </w:r>
      <w:r>
        <w:rPr>
          <w:rFonts w:cs="Times New Roman" w:ascii="Times New Roman" w:hAnsi="Times New Roman"/>
          <w:position w:val="1"/>
          <w:sz w:val="28"/>
          <w:szCs w:val="28"/>
          <w:lang w:val="uk-UA"/>
        </w:rPr>
        <w:t xml:space="preserve">лови облавної державної адміністрації від 18 березня 2020 року № 175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 посиленням карантинних обмежень у період із 11 січня по 22 січня 2021 року  </w:t>
      </w:r>
    </w:p>
    <w:p>
      <w:pPr>
        <w:pStyle w:val="Normal"/>
        <w:autoSpaceDE w:val="false"/>
        <w:spacing w:lineRule="auto" w:line="240" w:before="0" w:after="0"/>
        <w:ind w:left="181" w:right="17" w:firstLine="11"/>
        <w:jc w:val="both"/>
        <w:rPr>
          <w:rFonts w:ascii="Times New Roman" w:hAnsi="Times New Roman" w:cs="Times New Roman"/>
          <w:position w:val="1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1"/>
          <w:sz w:val="28"/>
          <w:szCs w:val="28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вітній процес в опорному закладі Кам’янський лі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 його філіях  здійснювати за технологією дистанц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>йного навчання на період карантину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1 січня по 22 січня 2021 року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розділу дошкільної освіти Яблунівської філії  опорного закладу Кам’янський ліцей працювати у звичному режимі й має право приймати дітей, зокрема й нових вихованців за умови, що оригінали їхніх документів батьки нададуть  не пізніше 10-денного терміну по закінченні карантинних обмежен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1 січня по 22 січня 2021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Дирекції ліцею,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ам Великопільської, Курганської, Яблунівської  філій опорного закладу Кам’янський ліцей (Плахотнюку С.В., Мамчуру О.М., Тарасюк І.М.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1. обмежити проведення масових заходів, в тому числі учнівських олімпіад, спортивних змагань;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1 січня по 22 січня 2021 року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2. забезпечити проведення заходів щодо вологого прибирання приміщень із застосуванням дезінфікуючих засобів, режиму провітрювання;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3. забезпечити організацію освітнього процесу, виконання  програм під час тривалого призупинення освітнього процесу за допомогою дистанційних технологій (мережі Інтернет: веб ресурси, електронна пошта, соціальні мережі, групи, блоги, освітні платформи, спільноти, інтерактивні засоби, в тому числі мультимедійний контент, електронні бібліотеки, онлайн уроки), інших засобів та форм (телефон, в тому числі через СМС повідомлення, індивідуальні консультації, самостійне опрацювання тем підручника, робота з батьками), та відпрацювання занять відповідно до навчальних планів після нормалізації епідемічної ситуації;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1 січня 2021 року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на сайті закладу або у соцмережах попередити всіх учасників освітнього процесу про зміни формату та розкладу;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1 січня 2021 року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одбати про вчителів, які не мають вдома технічного забезпечення для проведення  онлайн - уроків, та надати їм таку можливість;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1 січня по 22 січня 2021 року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розмістити на сайті закладу посилання на шкільні події та розклад онлайн-уроків, тематичні завдання за навчальними програмами відповідно до календарно-тематичного планування;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2 січня 2021 року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ведення журналів та збори колективу проводити дистанційно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11 січня по 22 січня 2021 року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ліцею з навчально-виховної роботи (Козлюк О.І.) розмістити наказ на сайті закладу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1 січня 2021 року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Оплату праці на період з 11 до 24 січня  здійснювати відповідно до ст. 113 Кодексу законів про працю Украї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Контроль за виконанням 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ліцею                                                   М.КАЛЮТА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№ 05 від 08.01.2021 року</w:t>
      </w:r>
    </w:p>
    <w:p>
      <w:pPr>
        <w:pStyle w:val="Normal"/>
        <w:spacing w:lineRule="auto" w:line="240"/>
        <w:ind w:right="58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жим роботи  опорного закладу Кам’янський ліцей та його філіях в період карантину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і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ліцею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-виховної роботи                                                      О.Козлю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ганської  філії                                                                        О.Мамч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пільської філії                                                                 С.Плахот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блунівської  філії</w:t>
        <w:tab/>
        <w:t>І.Тар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2z0">
    <w:name w:val="WW8Num2z0"/>
    <w:qFormat/>
    <w:rPr>
      <w:color w:val="38383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user</dc:creator>
  <dc:description/>
  <cp:keywords/>
  <dc:language>en-US</dc:language>
  <cp:lastModifiedBy>Alla</cp:lastModifiedBy>
  <dcterms:modified xsi:type="dcterms:W3CDTF">2021-01-08T11:07:00Z</dcterms:modified>
  <cp:revision>33</cp:revision>
  <dc:subject/>
  <dc:title/>
</cp:coreProperties>
</file>